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34" w:after="0"/>
        <w:ind w:left="375" w:hanging="10"/>
        <w:jc w:val="center"/>
        <w:rPr>
          <w:b/>
          <w:b/>
        </w:rPr>
      </w:pPr>
      <w:r>
        <w:rPr>
          <w:b/>
        </w:rPr>
        <w:t>Аналитическая справка по итогам ГИА 2024 года</w:t>
      </w:r>
    </w:p>
    <w:p>
      <w:pPr>
        <w:pStyle w:val="TextBody"/>
        <w:spacing w:before="34" w:after="0"/>
        <w:ind w:left="375" w:hanging="1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4" w:after="0"/>
        <w:ind w:left="375" w:hanging="10"/>
        <w:jc w:val="both"/>
        <w:rPr/>
      </w:pPr>
      <w:r>
        <w:rPr/>
        <w:t xml:space="preserve">В 2023-2024 учебном году в 11 классе обучалось 25 человек. Из 25 одиннадцатиклассников, 15 выбрали промежуточную форму аттестации, 10 сдавали ЕГЭ. 6 человек получили аттестат с отличием и золотую медаль «За особые успехи в учении». </w:t>
      </w:r>
    </w:p>
    <w:p>
      <w:pPr>
        <w:pStyle w:val="TextBody"/>
        <w:spacing w:before="34" w:after="0"/>
        <w:ind w:left="375" w:hanging="1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915660" cy="443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60" w:right="440" w:gutter="0" w:header="0" w:top="560" w:footer="945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5690" cy="366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20" w:type="dxa"/>
        <w:jc w:val="left"/>
        <w:tblInd w:w="-2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878"/>
        <w:gridCol w:w="1862"/>
        <w:gridCol w:w="1862"/>
        <w:gridCol w:w="1878"/>
        <w:gridCol w:w="1876"/>
        <w:gridCol w:w="1864"/>
      </w:tblGrid>
      <w:tr>
        <w:trPr>
          <w:trHeight w:val="663" w:hRule="atLeast"/>
        </w:trPr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нализ результатов экзаменов 11 класса </w:t>
            </w:r>
          </w:p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81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шл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 прошл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аксимальны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8,1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атематика (база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650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27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1,25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1,75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676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 9 классов  ГИА проходили в форме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0" w:right="440" w:gutter="0" w:header="0" w:top="660" w:footer="94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ge">
                <wp:posOffset>990219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7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3675</wp:posOffset>
              </wp:positionH>
              <wp:positionV relativeFrom="page">
                <wp:posOffset>9902190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7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371" w:right="1011" w:hanging="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24" w:hanging="36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00Z</dcterms:created>
  <dc:creator>Komitet</dc:creator>
  <dc:description/>
  <cp:keywords/>
  <dc:language>en-US</dc:language>
  <cp:lastModifiedBy>Ангелина Проценко</cp:lastModifiedBy>
  <cp:lastPrinted>2025-04-22T09:10:00Z</cp:lastPrinted>
  <dcterms:modified xsi:type="dcterms:W3CDTF">2025-04-22T06:37:00Z</dcterms:modified>
  <cp:revision>6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2T00:00:00Z</vt:filetime>
  </property>
</Properties>
</file>