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е бюджетное учреждение</w:t>
      </w:r>
    </w:p>
    <w:p>
      <w:pPr>
        <w:pStyle w:val="Normal"/>
        <w:spacing w:before="0" w:after="0"/>
        <w:ind w:right="-285" w:hanging="0"/>
        <w:contextualSpacing/>
        <w:jc w:val="center"/>
        <w:rPr>
          <w:b/>
          <w:b/>
        </w:rPr>
      </w:pPr>
      <w:r>
        <w:rPr>
          <w:b/>
        </w:rPr>
        <w:t>Средняя Общеобразовательная Школа №17</w:t>
      </w:r>
    </w:p>
    <w:p>
      <w:pPr>
        <w:pStyle w:val="Normal"/>
        <w:spacing w:before="0" w:after="0"/>
        <w:ind w:right="-285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8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8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8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0"/>
        <w:ind w:left="-142" w:right="425" w:hanging="0"/>
        <w:contextualSpacing/>
        <w:jc w:val="center"/>
        <w:rPr/>
      </w:pPr>
      <w:r>
        <w:rPr/>
        <w:t>ПРИНЯТО                                                           УТВЕРЖДЕНО</w:t>
      </w:r>
    </w:p>
    <w:p>
      <w:pPr>
        <w:pStyle w:val="Normal"/>
        <w:spacing w:lineRule="auto" w:line="192" w:before="0" w:after="0"/>
        <w:ind w:left="-142" w:right="425" w:hanging="0"/>
        <w:contextualSpacing/>
        <w:jc w:val="center"/>
        <w:rPr/>
      </w:pPr>
      <w:r>
        <w:rPr/>
        <w:t>на педагогическом совете                         приказом директора МБОУ «Средняя</w:t>
      </w:r>
    </w:p>
    <w:p>
      <w:pPr>
        <w:pStyle w:val="Normal"/>
        <w:spacing w:lineRule="auto" w:line="192" w:before="0" w:after="0"/>
        <w:ind w:left="-142" w:right="425" w:hanging="0"/>
        <w:contextualSpacing/>
        <w:jc w:val="center"/>
        <w:rPr/>
      </w:pPr>
      <w:r>
        <w:rPr/>
        <w:t>протокол от «___»_____2024 г.                общеобразовательная школа № 17»</w:t>
      </w:r>
    </w:p>
    <w:p>
      <w:pPr>
        <w:pStyle w:val="Normal"/>
        <w:spacing w:lineRule="auto" w:line="192" w:before="0" w:after="0"/>
        <w:ind w:left="-142" w:right="425" w:hanging="0"/>
        <w:contextualSpacing/>
        <w:jc w:val="center"/>
        <w:rPr/>
      </w:pPr>
      <w:r>
        <w:rPr/>
        <w:t>№</w:t>
      </w:r>
      <w:r>
        <w:rPr/>
        <w:t>____                                                          от «____»________2024 года  №____</w:t>
      </w:r>
    </w:p>
    <w:p>
      <w:pPr>
        <w:pStyle w:val="Normal"/>
        <w:spacing w:lineRule="auto" w:line="192" w:before="0" w:after="0"/>
        <w:ind w:left="-142" w:right="425" w:hanging="0"/>
        <w:contextualSpacing/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Л.С. Гонюкова</w:t>
      </w:r>
    </w:p>
    <w:p>
      <w:pPr>
        <w:pStyle w:val="Normal"/>
        <w:spacing w:lineRule="auto" w:line="192" w:before="0" w:after="0"/>
        <w:ind w:left="-142" w:right="425" w:hanging="0"/>
        <w:contextualSpacing/>
        <w:jc w:val="right"/>
        <w:rPr/>
      </w:pPr>
      <w:r>
        <w:rPr/>
        <w:t xml:space="preserve"> </w:t>
      </w:r>
    </w:p>
    <w:p>
      <w:pPr>
        <w:pStyle w:val="Normal"/>
        <w:spacing w:lineRule="auto" w:line="192" w:before="0" w:after="0"/>
        <w:ind w:left="-142" w:right="425" w:hanging="0"/>
        <w:contextualSpacing/>
        <w:rPr/>
      </w:pPr>
      <w:r>
        <w:rPr/>
      </w:r>
    </w:p>
    <w:p>
      <w:pPr>
        <w:pStyle w:val="Normal"/>
        <w:spacing w:lineRule="auto" w:line="192" w:before="0" w:after="0"/>
        <w:ind w:left="-142" w:right="425" w:hanging="0"/>
        <w:contextualSpacing/>
        <w:rPr/>
      </w:pPr>
      <w:r>
        <w:rPr/>
      </w:r>
    </w:p>
    <w:p>
      <w:pPr>
        <w:pStyle w:val="Normal"/>
        <w:spacing w:lineRule="auto" w:line="192" w:before="0" w:after="0"/>
        <w:ind w:left="-142" w:right="425" w:hanging="0"/>
        <w:contextualSpacing/>
        <w:rPr/>
      </w:pPr>
      <w:r>
        <w:rPr/>
      </w:r>
    </w:p>
    <w:p>
      <w:pPr>
        <w:pStyle w:val="Normal"/>
        <w:spacing w:lineRule="auto" w:line="192" w:before="0" w:after="0"/>
        <w:ind w:left="-142" w:right="425" w:hanging="0"/>
        <w:contextualSpacing/>
        <w:rPr/>
      </w:pPr>
      <w:r>
        <w:rPr/>
      </w:r>
    </w:p>
    <w:p>
      <w:pPr>
        <w:pStyle w:val="Normal"/>
        <w:spacing w:lineRule="auto" w:line="192" w:before="0" w:after="0"/>
        <w:ind w:left="-142" w:right="425" w:hanging="0"/>
        <w:contextualSpacing/>
        <w:rPr/>
      </w:pPr>
      <w:r>
        <w:rPr/>
      </w:r>
    </w:p>
    <w:p>
      <w:pPr>
        <w:pStyle w:val="Normal"/>
        <w:spacing w:lineRule="auto" w:line="192" w:before="0" w:after="0"/>
        <w:ind w:left="-142" w:right="425" w:hanging="0"/>
        <w:contextualSpacing/>
        <w:rPr/>
      </w:pPr>
      <w:r>
        <w:rPr/>
      </w:r>
    </w:p>
    <w:p>
      <w:pPr>
        <w:pStyle w:val="Normal"/>
        <w:spacing w:lineRule="auto" w:line="192" w:before="0" w:after="0"/>
        <w:ind w:right="-569" w:hanging="0"/>
        <w:contextualSpacing/>
        <w:rPr/>
      </w:pPr>
      <w:r>
        <w:rPr/>
      </w:r>
    </w:p>
    <w:p>
      <w:pPr>
        <w:pStyle w:val="Normal"/>
        <w:ind w:right="-427" w:hanging="0"/>
        <w:jc w:val="center"/>
        <w:rPr>
          <w:b/>
          <w:b/>
          <w:bCs/>
        </w:rPr>
      </w:pPr>
      <w:r>
        <w:rPr>
          <w:b/>
          <w:bCs/>
        </w:rPr>
        <w:t xml:space="preserve">ДОПОЛНИТЕЛЬНАЯ ОБЩЕОБРАЗОВАТЕЛЬНАЯ ОБЩЕРАЗВИВАЮЩАЯ ПРОГРАММА </w:t>
      </w:r>
      <w:r>
        <w:rPr>
          <w:b/>
        </w:rPr>
        <w:t>ХУДОЖЕСТВЕННОЙ НАПРАВЛЕННОСТИ</w:t>
      </w:r>
    </w:p>
    <w:p>
      <w:pPr>
        <w:pStyle w:val="Normal"/>
        <w:spacing w:lineRule="auto" w:line="192" w:before="0" w:after="0"/>
        <w:ind w:right="-427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142" w:right="-427" w:hanging="14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Дети 46»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142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(хореографическое искусство)</w:t>
      </w:r>
    </w:p>
    <w:p>
      <w:pPr>
        <w:pStyle w:val="Normal"/>
        <w:spacing w:before="0" w:after="0"/>
        <w:ind w:left="284" w:right="-427" w:hanging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right="-427" w:hanging="142"/>
        <w:contextualSpacing/>
        <w:jc w:val="center"/>
        <w:rPr>
          <w:sz w:val="32"/>
          <w:szCs w:val="32"/>
        </w:rPr>
      </w:pPr>
      <w:r>
        <w:rPr>
          <w:b/>
          <w:sz w:val="28"/>
          <w:szCs w:val="28"/>
        </w:rPr>
        <w:t>Стартовый, базовый уровни</w:t>
      </w:r>
    </w:p>
    <w:p>
      <w:pPr>
        <w:pStyle w:val="Normal"/>
        <w:tabs>
          <w:tab w:val="clear" w:pos="708"/>
          <w:tab w:val="left" w:pos="25374" w:leader="none"/>
        </w:tabs>
        <w:ind w:left="142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1 год</w:t>
      </w:r>
    </w:p>
    <w:p>
      <w:pPr>
        <w:pStyle w:val="Normal"/>
        <w:tabs>
          <w:tab w:val="clear" w:pos="708"/>
          <w:tab w:val="left" w:pos="25374" w:leader="none"/>
        </w:tabs>
        <w:ind w:left="142" w:right="-427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Возраст учащихся – 6-17 лет</w:t>
      </w:r>
    </w:p>
    <w:p>
      <w:pPr>
        <w:pStyle w:val="Normal"/>
        <w:tabs>
          <w:tab w:val="clear" w:pos="708"/>
          <w:tab w:val="left" w:pos="25374" w:leader="none"/>
        </w:tabs>
        <w:ind w:left="-284" w:right="-42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356" w:leader="none"/>
        </w:tabs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9356" w:leader="none"/>
        </w:tabs>
        <w:ind w:right="-14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Шевченко Евгения Павловна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28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28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11907" w:leader="none"/>
        </w:tabs>
        <w:spacing w:lineRule="auto" w:line="360"/>
        <w:ind w:right="-56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11907" w:leader="none"/>
        </w:tabs>
        <w:spacing w:lineRule="auto" w:line="360"/>
        <w:ind w:right="-56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11907" w:leader="none"/>
        </w:tabs>
        <w:spacing w:lineRule="auto" w:line="360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11907" w:leader="none"/>
        </w:tabs>
        <w:spacing w:lineRule="auto" w:line="360"/>
        <w:ind w:right="-569" w:firstLine="142"/>
        <w:jc w:val="center"/>
        <w:rPr>
          <w:b/>
          <w:b/>
        </w:rPr>
      </w:pPr>
      <w:r>
        <w:rPr>
          <w:b/>
          <w:sz w:val="28"/>
          <w:szCs w:val="28"/>
        </w:rPr>
        <w:t>Курск 2024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360" w:before="0" w:after="0"/>
        <w:ind w:right="-569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а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360" w:before="0" w:after="0"/>
        <w:ind w:right="-569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360" w:before="0" w:after="0"/>
        <w:ind w:right="-569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мплекс основных характеристик ……………………………………..…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360" w:before="0" w:after="0"/>
        <w:ind w:right="-569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Пояснительная записка …………………………………………………….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360" w:before="0" w:after="0"/>
        <w:ind w:right="-569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Цель и задачи программы ………………………………………………....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360" w:before="0" w:after="0"/>
        <w:ind w:right="-569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Планируемые результаты …………………………………………............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360" w:before="0" w:after="0"/>
        <w:ind w:right="-569" w:hanging="0"/>
        <w:contextualSpacing/>
        <w:outlineLvl w:val="0"/>
        <w:rPr/>
      </w:pPr>
      <w:r>
        <w:rPr>
          <w:b/>
          <w:sz w:val="28"/>
          <w:szCs w:val="28"/>
        </w:rPr>
        <w:t>1.4.Содержание программы …………………………………………………..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360" w:before="0" w:after="0"/>
        <w:ind w:right="-569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мплекс организационно – педагогических условий ……………........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360" w:before="0" w:after="0"/>
        <w:ind w:right="-569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Календарный учебный график…………………………………………...12 2.2Оценочные материалы …………………………………………………….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360" w:before="0" w:after="0"/>
        <w:ind w:right="-569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Методические материалы …………………………………………...........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360" w:before="0" w:after="0"/>
        <w:ind w:right="-569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Условия реализации программы ………………………………………..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360" w:before="0" w:after="0"/>
        <w:ind w:right="-569" w:hanging="0"/>
        <w:contextualSpacing/>
        <w:outlineLvl w:val="0"/>
        <w:rPr/>
      </w:pPr>
      <w:r>
        <w:rPr>
          <w:b/>
          <w:sz w:val="28"/>
          <w:szCs w:val="28"/>
        </w:rPr>
        <w:t>2.6. Список литературы………………………………………………………..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360" w:before="0" w:after="0"/>
        <w:ind w:right="-569" w:hanging="0"/>
        <w:contextualSpacing/>
        <w:outlineLvl w:val="0"/>
        <w:rPr/>
      </w:pPr>
      <w:r>
        <w:rPr>
          <w:b/>
          <w:sz w:val="28"/>
          <w:szCs w:val="28"/>
        </w:rPr>
        <w:t>Приложение 1. Календарный учебный график ………………………........18</w:t>
      </w:r>
    </w:p>
    <w:p>
      <w:pPr>
        <w:pStyle w:val="Heading1"/>
        <w:ind w:right="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омплекс основных характеристик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ояснительная запис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нормативно-правовой базы: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едеральный закон от 29.12.2012 N 273-ФЗ (ред. от 07.10.2022) «Об образовании в Российской Федерации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становление Правительства РФ от 26.12.2017 № 1642 (ред. от 01.12.2022) «Об утверждении государственной программы Российской Федерации "Развитие образования»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иказ Минтруда и социальной защиты Российской Федерации от 22.09.2021 </w:t>
        <w:tab/>
        <w:t xml:space="preserve">N 652н «Об </w:t>
        <w:tab/>
        <w:t xml:space="preserve">утверждении </w:t>
        <w:tab/>
        <w:t xml:space="preserve">профессионального  стандарт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«Педагог дополнительного образования детей и взрослых» (Зарегистрировано в Минюсте России 17.12.2021 № 66403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иказ Министерства науки и высшего образования РФ и Министерства просвещения РФ от 05.08.2020 № 882/391 (в ред. от 26.07.2022) «Об организации и осуществлении образовательной деятельности при сетевой форме реализации образовательных программ»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Концепция развития дополнительного образования детей  до 2030 года (утверждена распоряжением Правительства РФ от 31 марта 2022 г. № 678 - р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тратегия развития воспитания в Российской Федерации на период до 2025 года (Утверждена распоряжением Правительства РФ от 29.05.2015 № 996-р.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регистрировано в Минюсте России 18.12.2020 № 61573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исьмо Минобрнауки России от 18 ноября 2015 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акон Курской области от 09.12.2013 № 121-ЗКО (ред. от 23.12.2022) «Об образовании в Курской области» (принят Курской областной Думой 04.12.2013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иказ Комитета образования и науки Курской области от 12.02.2021 №1114 (ред. от 03.03.2022) «Об организации и проведении независимой оценки качества дополнительных общеобразовательных программ»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иказ Комитета образования и науки Курской области от 30.08.2021 №1-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0 (ред. от 01.04.2022) «Об утверждении моделей обеспече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оступности дополнительного образования для детей в Курской области»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иказ Министерства образования и науки Курской области от 17.01.2023 №1-54 «О внедрении единых подходов и требований к проектированию, реализации и оценке эффективности дополнительных общеобразовательных программ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став и иные локальные нормативные акты Учреждения, регламентирующие организацию образовательного процесс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ктуальность программы.</w:t>
      </w:r>
      <w:r>
        <w:rPr>
          <w:sz w:val="28"/>
          <w:szCs w:val="28"/>
        </w:rPr>
        <w:t xml:space="preserve"> Хореографическая деятельность – одна из важнейших ветвей в формировании разносторонней личности ребенка, дающее возможность реализовать уникальные возможности человека, а так же помочь ребенку в психологической и социальной адаптации. Только лишь умственное развитие детей и их интеллектуальное обогащение не обеспечивает всестороннего развития. Для достижения гармонии в разных направлениях изучаемого материала не меньше внимания необходимо уделять нравственному и физическому развитию. Всё это можно познавать на занятиях хореографией, ведь танец – это язык тела, каждая хореографическая постановка – это целая история, которую зритель с удовольствием читает и понимает. Танцевальный коллектив – это не просто команда детей, собранных по интересам, а целая сплоченная семья, в которой учатся быть один за всех и все за одного, учатся взаимопомощи, поддержке, состраданию, учатся брать ответственность на себя, дисциплине, а так же настоящей дружбе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В содержание программы «Дети 46» включен разнообразный учебный материал, изучение которого позволяет учащимся овладеть рядом знаний и умений из области хореографической деятельности: освоить базовые элементы классического танца, постановка танцевальной осанки, укрепление мышечного корсета, изучение таких стилей, как: народный танец, классический танец, современная хореография, театрализованная постановка с элементами хореографии, а так же изучение особенностей каждого направления.  Каждый раздел программы сопровождается беседами по выбору педагога в соответствии с темой заняти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Концепция программы</w:t>
      </w:r>
      <w:r>
        <w:rPr>
          <w:sz w:val="28"/>
          <w:szCs w:val="28"/>
        </w:rPr>
        <w:t xml:space="preserve"> базируется на необходимости вовлечения детей и подростков в продуктивную творческую деятельность, как личностно значимую, востребованную работу по нравственно-эстетическому развитию и  воспитанию. </w:t>
      </w:r>
      <w:r>
        <w:rPr>
          <w:bCs/>
          <w:sz w:val="28"/>
          <w:szCs w:val="28"/>
        </w:rPr>
        <w:t xml:space="preserve">Программная творческая деятельность приобщает детей к продуктивному досугу, защищающему от нежелательных факторов современного социума: чрезмерного увлечения гаджетами и компьютерными играми, опасности вредных привычек и негативного влияния уличной среды. </w:t>
      </w:r>
      <w:r>
        <w:rPr>
          <w:sz w:val="28"/>
          <w:szCs w:val="28"/>
        </w:rPr>
        <w:t>Реализация  программы способствует формированию адекватной самооценки учащихся через переживание ими ситуации успеха, обеспечивает социально-культурное самоопределени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воение теории и практики хореографического искусства развивает важные виды мыслительной деятельности учащихся: образное, </w:t>
      </w:r>
      <w:r>
        <w:rPr>
          <w:sz w:val="28"/>
          <w:szCs w:val="28"/>
        </w:rPr>
        <w:t xml:space="preserve">ассоциативное, вариативное, </w:t>
      </w:r>
      <w:r>
        <w:rPr>
          <w:bCs/>
          <w:sz w:val="28"/>
          <w:szCs w:val="28"/>
        </w:rPr>
        <w:t>абстрактное, пространственное, логическое, критическое мышление; умение анализировать, сопоставлять, классифицировать, сравнивать, изучение навыка выражать собственные ощущения и эмоции. В процессе обучения развиваются творческие, психосоматические, личностные качества учащихся: память, внимание, фантазия, чувство такта и музыкальный слух, чувство гармонии и умение импровизировать, а так же дисциплинированность, ответственность, дружелюбность, позитивная эмоциональность, другие положительные проявления и особенности характера. Программный материал содержит возможности для формирования и развития ряда важных личностных качеств и ключевых компетенци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>тличительные особенности программы</w:t>
      </w:r>
      <w:r>
        <w:rPr>
          <w:b/>
          <w:bCs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>«Дети 46»</w:t>
      </w:r>
      <w:r>
        <w:rPr>
          <w:sz w:val="28"/>
          <w:szCs w:val="28"/>
        </w:rPr>
        <w:t xml:space="preserve"> нацелена на стартовый уровень обучения (обучение для уровня начинающих). Ведущий метод образовательной деятельности интегративный, обеспечивающий реализацию комплексной программы «Дети 46», включающей модули детского, классического, народного, джаз-модерн, контемпорари танцев, овладение искусствами на основе их синтеза в пространстве художественных ценностей по трем уровням усложнения материала согласно возрасту: стартовом, базовом и продвинутом уровн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тартовый уровень программы направлен на обновление содержания современного дополнительного образования, формируя у учащихся углубленные навыки танцевальной техники (физические данные: сила, выносливость, ловкость, гибкость, осанка, рост, выворотность стопы, выразительность телодвижений и поз; музыкальная память: чувство ритма, координация движений, музыкальный слух; темперамент и моторика: правильное выполнение движений, энергичность, подвижность, жизнерадостность; сценические способности, артистизм, желание успешно выступать на сцене), а также нравственно-волевые качества личности: настойчивость в достижении результата, выдержку, дальнейшей социал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азовый уровень предполагает использование и реализацию таких форм организации материала, которые допускают освоение специализированных знаний, гарантированно обеспечивают трансляцию общей и целостной картины в рамках содержательно-тематического направления данной программы, а именно формирование универсальных учебных действий в области хореографии, расширение его информированности в системе элементов хореографического исполнительства, обогащения навыками владения основными выразительными средствами танца, развития артистических, исполнительских способностей учащихся, становления голоса, грации, осанки, красоты тела, духовного, интеллектуального, социального, нравственного разви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одвинутый уровень предполагает использование форм организации материала, обеспечивающих доступ к сложным (узкоспециализированным) разделам в рамках содержательно-тематического направления комплексной программы, а именно разработку современных психолого-педагогических методик, позволяющих обеспечить организацию такой учебной деятельности, в которой доминантным становится поиск путей, обеспечивающих успешное освоение личностью многообразия мира, гармонизации ее взаимодействия с обществом путем эффективного применения современного знания в различных областях культуры и искус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уровень проводится направлен на углубленное изучение содержания программы, обеспечивая доступ к околопрофессиональным знаниям в рамках следующих программ: «Классический танец», «Модерн-джаз танец», «Народный танец», «Современный танец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хореографического коллектива «Дети 46» предназначена для детей в возрасте от 7 до 16 л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нимаются по программ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ладший школьный возраст (7 - 11 лет). Учащиеся отличаются постоянным стремлением к активной практической деятельности. Эмоции занимают важное место в психике этого возраста, им подчинено поведение. Младшие школьники легко вступают в общение. Для них большое значение приобретают оценки их поступков не только со стороны старших, но и сверстников. Их увлекает совместная коллективная деятельность. Неудача вызывает резкую потерю интереса к делу, а успех сообщает эмоциональный подъем. В этом возрасте ребята склонны постоянно меряться силами, готовы соревноваться во всем, у них ярко выражено стремление к самореализации. Активность одновременно является плюсом и минусом этого возраста. Именно в 7-11 лет детям свойственно не задумываться о последствиях своих действ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дростковый возраст (12-13 лет). Признаком возраста 11 лет является переход от детства к подростковости. Социальная ситуация развития характеризуется ориентацией поведения на общепринятые нормы и ценности, эмансипацией от взрослых и группирование. Главной направленностью жизнедеятельности является личностное общение в процессе учебной и досугвой деятельности, стремление занять желаемое положение в группе сверстников. Кризисным моментом возраста является чувство независимости или неуверенности в себе (уязвимость), самовосприятие, завышенная или заниженная самооценка. Возраст характеризуется становлением рефлексивного мышления, интеллектуализацией восприятия и памяти, личностной рефлексией, гипертрофированной потребностью в общении со сверстник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подросток (14 – 17 лет) это период, когда человек может пройти путь от неуверенного, непоследовательного отрока, притязающего на взрослость, до действительного взросления. Подросток еще с трудом «вписывается» в мир взрослых. Он не слушает советы родителей и посторонних людей, так как самооценка уже сформирована. Поступки становятся менее импульсивными и более логичными. У молодого человека возникает проблема выбора жизненных ценностей. Подростку хочется, чтобы родители и учителя видели в нем личность, считались с его позицией. Он не приемлет контроля и опеки со стороны взрослого. Появляется стремление к самореализации своих способностей. Для подростка становится приоритетным мнение коллектива о себе, своих поступках. Он склонен к самоанализу, стремится к признанию окружающими своих заслуг. В этом возрасте учащийся слишком чувствителен и раним, эмоционально нестабиле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 программа «Дети 46» составлена с учётом физиологических и психологических особенностей каждого возраста. При зачислении в танцевальную студию обращается внимание на рекомендации психолога, состояние здоровья учащихся и отсутствие медицинских противопоказаний к занятиям интенсивным физическим трудом на программном материал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ингент учащихся, поступающих в объединение, проходят процедуру прослушивания, направленную на выявление элементарных учебных умений и музыкальных способнос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действие психологическому, личному и индивидуальному развитию учащихся по программе, обеспечивает психологическую готовность к обучению, социальной адаптации, психологической безопасности участников образовательного процесса, предупреждение возникновения проблем развития ребенка, воспитания и социализ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2. Цель и задачи программ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программы - развитие личности ребёнка способного к творческому самовыражению через овладение хореографическим искусство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разовательны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формировать специальные знания, умения, навык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прививать учащимся умения слышать и слушать музыку 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ть ее содержание в движени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обучать ребенка владению своим телом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совершенствовать двигательные навыки через танцевальные движени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обучать приёмам разминки у станка и на середине зал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softHyphen/>
        <w:t xml:space="preserve">обучать элементам классического, народно стилизованного, современного танца, соединить их в связки и комбинации, применять их в разных последовательностях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ть в детях чувство ответственности за коллектив и самого себя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воспитать художественный вкус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прививать </w:t>
        <w:tab/>
        <w:t xml:space="preserve">культуру </w:t>
        <w:tab/>
        <w:t xml:space="preserve">исполнения </w:t>
        <w:tab/>
        <w:t xml:space="preserve">классического, </w:t>
        <w:tab/>
        <w:t xml:space="preserve">народн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зованного, современного танц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формировать этику поведения на занятиях и вне занятий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воспитать трудолюбие и самодисциплину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воспитать самостоятельную творческую личность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воспитать нравственные и моральные идеалы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подготовить личность ребенка к социализации в обществе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ть духовно–нравственных качества личности ребенк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вивающи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8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развивать природные способности ребёнка (слуха, чувства ритма, пластичности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активизировать творческие способности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развивать умение наблюдать за собой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развивать внимание, мышечную память, фантазию, творческое воображение и образное мышление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развивать танцевальные способности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снять зажатость в общении со сверстниками и преодолеть сценическое волнение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вить самостоятельность, готовность прийти на помощ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здоровительны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укрепить здоровье учащихся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формировать правильную осанку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укрепить костно-мышечный аппарат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развить двигательные навыки и координацию движения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развить силу, ловкость, гибкость, выносливость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3. Планируемые результат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Знать хореографическую терминологию, теоретическую основу по данному направлению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Самостоятельно </w:t>
        <w:tab/>
        <w:t xml:space="preserve">выполнять </w:t>
        <w:tab/>
        <w:t xml:space="preserve">изученные </w:t>
        <w:tab/>
        <w:t xml:space="preserve">элементы </w:t>
        <w:tab/>
        <w:t xml:space="preserve">классического, русского народного танц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Владеть исполнительским мастерством современного танц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Уметь импровизировать, самостоятельно сочинить и показать этюд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Уметь применять полученные знания в самостоятельном творчестве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Уметь самостоятельно подготовиться к выступлению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Уметь взаимодействовать, общаться, быстро адаптироваться в любой ситуаци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Владеть техникой хореографического мастерств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Исполнять и пополнять самостоятельно свой репертуар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Активно участвовать в концертной деятельност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являть интерес к русскому, классическому, современному танцу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Уверенно и эмоционально выступать на сцене перед различными категориями зрителе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Придерживаться здорового образа жизн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i/>
          <w:sz w:val="28"/>
          <w:szCs w:val="28"/>
        </w:rPr>
        <w:t xml:space="preserve">год обучения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ные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Знание: основных позиций рук и ног классического танца; правил постановки ног у станка (при выворотной основе); основных понятий и названий движений в классическом танце, музыкальных размеров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Умение: ритмически грамотно пройти под музыку, прохлопать ритмические задания, исполнить движения экзерсиса классического танца у станка, грамотно работать по диагоналям, ориентироваться в пространстве, умение работать в парах, тройках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Владение своим тело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ичностные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удовлетворение эстетических потребностей ребенк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формирование общественной активности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формирование любознательности, познавательной  активности, фантазии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появление стремления к взаимопомощи  и взаимоподдержке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позитивного отношения к своему здоровью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апредметные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самостоятельное выполнение ребенком  работы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появление умения слушать и слышать педагог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формирование умения сотрудничать с педагогом и сверстникам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4. Содержание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чебный план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год обучения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Таблица1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79"/>
        <w:gridCol w:w="987"/>
        <w:gridCol w:w="1058"/>
        <w:gridCol w:w="1384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 и т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 ча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Фор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аттестации/контрол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Игры на сплоч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Азбу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го движения. Ритми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имнаст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рез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лассического тан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-конкур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народного танц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-конкур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очная работ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, зачетное занятие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онная рабо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хореографических номе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деятель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ных программах, мюзиклах, музыкальных спектаклях, конкурсах, фестивал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одное занятие (10 часов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ознакомить детей с работой детского объединения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нструктаж по технике безопасности, ознакомить с правилами поведения и внутреннего распорядка в МБОУ СОШ «Средная общеобразовательная школа №17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стартовая диагностика, опрос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Азбука музыкального движения, ритмика ( 30 часов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еория: Связь музыки и движения. Понятие «мелодия». Характер мелодии: веселая, грустная, торжественная. Зависимость движения от характера мелодии. Темп музыки. Ускорение и замедление. Музыкальное вступление. Музыкальная фраза. Начало и конец музыкальной фразы. Ритм музыки. Характеристика музыкальных образов. Подбор выразительных движений для создания образа. Разъяснение игры под музыку; показ и объяснение ритмических упражнений: ходьбы, бега, прыжков; рисунки танца (линия, колонна, круг, диагональ, улитка, ручеёк); постановка корпус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актика: Упражнения, развивающие музыкальные чувство: Марш «танцевальный шаг» (исполняется со сменой размеров и темпов). Шаги с высоким подъемом колена. Бег с высоким подъемом колена вперед, подскоки. Повороты головы, наклоны головы. Наклоны корпуса вперед, назад и в сторону. Постановка корпуса. Основные положения ног: свободная и IV позиция. Основные положения рук: вдоль корпуса, на поясе. Прыжки (на двух ногах, на одной ноге, с поворотом). Упражнения со скакалкой, платочком, лентой. Построения и перестроения в соответствии со структурой музыкальных произведений. Упражнения для развития силы мышц и подвижности суставов, выворотности ног; исполняются в положении сидя, лежа на спине и на животе. Растяжки на полу. Упражнения для гибкости спины. Игры под музыку. Постановка корпус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 Основы гимнастики (50 часов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Терминология, основные понятия и принципы исполнения основных движений; последовательность; темп и рит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Упражнения для развития гибкости тела. Упражнения на полу («бабочка», «лодочка», «жираф», «березка»). Упражнения с предметами (мячом, лентами, цветами, листья). Музыкальные игры («Ручеек», «Найди свое место»). Упражнения на матах (стойки, простые повороты, «лодочка)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4. Основы классического танца (124 часа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еория: Пояснение понятия «Классический танец», законы правильной постановки корпуса, позиции рук и ног. </w:t>
      </w:r>
      <w:r>
        <w:rPr>
          <w:sz w:val="28"/>
          <w:szCs w:val="28"/>
          <w:lang w:val="en-US"/>
        </w:rPr>
        <w:t xml:space="preserve">Demi plie, Battements tendus, Port de bras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к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останов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пус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озиции рук. Позиции ног в классическом танц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ы народного танца (124 часов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еория: особенности русских народных движений, настроение и характер русского танца. Костюм и национальный характер танц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ка: Позиции рук в русском народном танце. Притопы. Выстукивания. Простейшие элементы русского народного танц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6. Постановочная работа (130 часов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еория: Разъяснения по правильному перестроению, рисунки танца. Характер и сюжет танц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актика: Изучение этюдо). Изучение рисунка хореографической постановки (круг, несколько кругов, линия, параллельные линии, колонна). Изучение хореографических постановок 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7. Репетиционная работа (167 часов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еория: Терминология, основные понятия и принципы исполнения основных движений; последовательность; соблюдение темпа и ритм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Отработка отдельных элементов. Работа с этюдами. Работа над хореографическими постановками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цертная деятельность. (147 часов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ия. Ответственность каждого за успех коллектива. Премьера танц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ка. Групповые выступления на мероприятиях различного уровня. Участие в концертных программах, мюзиклах, музыкальных спектаклях, конкурсах, фестиваля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Итоговое занят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ка. В конце первого и второго полугодия исполняется один танец с последующей оценкой руководителей и педагог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с организационно–педагогических условий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алендарный учебный графи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мотреть в Приложении 1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ценочные материал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едущими формами мониторинга эффективности реализации программы и динамики продвижения, учащихся являются стартовая диагностика (сентябрь), промежуточная (декабрь) и итоговая (май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диагностики (приложение к программе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и формы проведения итогов программ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слеживания качества усвоения детьми изучаемого материала проводится стартовая, промежуточная и итоговая диагностика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диагностики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Низкий уровень – недостаточное репертуарное продвижение (непонимание формы, жанра, характера исполняемой композиции или комбинации.). Погрешности в качестве исполнения: неровность, замедленная техника, зажатость, отсутствие пластики, выразительности (исполнения инструктивного материала с большими техническими неточностями)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редний уровень – трудолюбие, заинтересованность учащегося, понимание и личный эмоциональный отклик на исполняемую композицию или комбинацию. Хорошее исполнение комбинаций и композиций на середине аудитории, владение навыками исполнения инструктивного материала с некоторыми техническими неточностям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ысокий уровень – устойчивый интерес к занятиям, безупречное исполнение комбинаций и композиций на середине аудитории; понимание стиля, жанра, художественного образа; владение навыками исполнения инструктивного материала в заданном варианте (темпе, динамике). Участие в конкурсах и концертах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диагностика складывается с учетом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остижений, </w:t>
        <w:tab/>
        <w:t xml:space="preserve">обучающихся </w:t>
        <w:tab/>
        <w:t xml:space="preserve">на </w:t>
        <w:tab/>
        <w:t xml:space="preserve">конкурсах, </w:t>
        <w:tab/>
        <w:t xml:space="preserve">фестивалях, отчетно-зачетных мероприятиях, концертах; общего уровня владения техникой современного танца; уровня развития специальных способностей (гибкости, шага, выворотности, прыжка, вращения и т.д.); уровня сенсорного развития (чувства ритма, музыкальности, владения пространством, воображения и т.д.); артистических данных; тенденции роста мастерства; теоретической подготовк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тодические материал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и дидактические материал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 занятиях используются следующие дидактические материалы: раз-даточные и наглядные материалы; перечень вопросов для тематических опросов, бесед; образец танцевальной постановки, видео-уроки коллег по сцене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процессе реализации программы «Дети 46» используются следующие методы и прием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бъяснительно-демонстративный (беседа, рассказ, демонстрация, объяснение, просмотр и изучение наглядных материалов: движений, комби-наций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репродуктивный (составление работы по инструкциям, репетициям и на примере хореографа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метод творческой деятельности (творческие задания, упражнения, работ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актический метод (практическая деятельность для закрепления теоретического материала через выполнение заданий, упражнений, самостоятельных творческих работ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 контроля и самоконтроля (тестирование, опросы, творче-ские задания и упражнения, самостоятельная работа учащихся, анализ соб-ственной работы и работ других учащихся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метод формирования интереса к учению (фантазийные задания, создание ситуаций успеха, приёмы занимательности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 занятиях могут использоваться отдельные элементы и различные комбинации методов и приемов обучения по выбору педагог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образовательном процессе используются ряд элементов следующих инновационных педагогических технологий: технология развивающего обучения, технология группового обучения, технология дифференцирован-ного обучения, технологии сотрудничества, технология разноуровневого обучения, технология коллективной творческой деятельности, здоровьесбе-регающая технология, технология коллективных обсуждений, технология создания ситуации успех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алгоритм учебного занят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эта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учащихся на начало занят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вторение техники безопас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учебного места к занятию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ой эта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вторение учебного материала предыдущих занят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своение теории и практики нового учебного материал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практических танцевальных комбинаций, упражнений по теме зан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фференцированная (при разновозрастной группе) самостоятельная работ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егулярные обсуждения понимания задач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6. Мини-выступление готовых танцевальных элементов. Анализ работ учащимися. Коррекция ошибок. Рефлексия, самоанализ результатов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вершающий эта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ее подведение итогов зан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отивация учащихся на последующие занятия 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Условия реализации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ьно -  технические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одежда и обувь для занятия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для девочек: гимнастический купальник, юбочка, обувь для хореографии (балетки, джазовки, туфли, мягкие туфли), гольфы или лосины, волосы должны быть собраны в пучок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для мальчиков: футболка белого цвета, шорты темного цвета, обувь для хореографии (балетки, джазовки, туфли, мягкие туфли), гольфы или носочки.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анятия по данной программе проводятся в специально оборудованном хореографическом зале, представляющем собой просторное, проветриваемое помещение с деревянным некрашеным полом. Для осуществления учебного процесса в зале имеются инструкции по охране труда, правила поведения на занятиях, инструкция по противопожарной безопасности, а также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звуковоспроизводящая аппаратура (магнитофон, музыкальны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)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видео-приставка, телевизор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softHyphen/>
        <w:t xml:space="preserve"> коврики (туристическая пенка) для удобства занятий партерным экзерсисом на полу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 к танцевальным постановка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юмы для дете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softHyphen/>
        <w:t xml:space="preserve"> методические виды продукции (разработки игр, открытых занятий, бесед, мероприятий, контрольных срезов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учебно-дидактический материал (карточки, схемы позиций рук и ног), положения корпуса и другое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е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нятия проводит педагог дополнительного образования со специальным профессиональным образованием, соответствующий профессиональному стандарту «Педагог дополнительного образования». Деятельность педагога курирует методист, отвечающий за качество программно-методического обеспечения образовательного процесса. Педагог взаимодействует с педагогом-психологом, концертмейстером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6 Список литератур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Азаров, Ю.П. Семейная педагогика. Воспитание ребенка в любви, свободе и творчестве / Ю.П. Азаров. - М.: Эксмо, 2015. - 496 c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 Алиева, С.В. Социальная педагогика: Учебное пособие / А.В. Иванов, С.В. Алиева . - М.: Дашков и К, 2013. - 424 c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. Бабаев, В.С. Педагогика и репетиторство в классической хореографии: Учебник / В.С. Бабаев, Ф.Ф. Легуша. - СПб.: Планета Музыки, 2015. - 256 c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4. Бабакин, Б., С. Педагогика и психология танца. Заметки хореографа: Уч. Пособие / Б. С. Бабакин, А. Э. Суслов, Ю. А. Фатыхов и др. - СПб.: Планета Музыки, 2015. - 128 c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Безрукова, В.С. Педагогика: Учебное пособие / В.С. Безрукова. - Рн/Д: Феникс, 2013. - 381 c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6. Бордовская, Н.В. Психология и педагогика: Учебник для вузов. Стандарт третьего поколения / Н.В. Бордовская, С.И. Розум.. - СПб.: Питер, 2013. - 624 c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7. Виноградова, Н.А. Дошкольная педагогика: Учебник для бакалавров / Н.А. Виноградова, Н.В. Микляева, Ю.В. Микляева. - М.: Юрайт, 2012. - 510 c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. Волкова, В.Н. Педагогика народного художественного творчества: Учебник. / В.Н. Волкова. - СПб.: Планета Музыки, 2016. - 160 c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. Воронов, В.В. Педагогика школы: новый стандарт / В.В. Воронов. - М.: ПО России, 2012. - 288 c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. Галигузова, Л.Н. Дошкольная педагогика: Учебник и практикум для СПО / Л.Н. Галигузова, С.Ю. Мещерякова-Замогильная. - Люберцы: Юрайт, 2016. - 284 c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1. Горбунов, Г.Д. Психопедагогика спорта: Учебное пособие / Г.Д. Горбунов. - М.: Советский спорт, 2014. - 328 c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2. Григорьева, О.А. Школьная педагогика: Учебное пособие / О.А. Григорьева. - СПб.: Лань, 2015. - 256 c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3. Громкова, М.Т. Педагогика высшей школы: Учебное пособие для студентов педагогических вузов / М.Т. Громкова. - М.: ЮНИТИ-ДАНА, 2012. - 447 c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4. Гусейнова, А.С. Психология и педагогика воспитания: Как достичь гармонии в отношениях родителей и ребенка / А.С. Гусейнова. - М.: Ленанд, 2014. - 320 c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5. Еремин, В.А. Отчаянная педагогика: организация работы с подростками / В.А. Еремин. - М.: ВЛАДОС, 2013. - 176 c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6. Еремин, В.А. Отчаянная педагогика: организация работы с подростками / В.А. Еремин. - М.: Владос, 2014. - 176 c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7. Есаулов, И.Г. Педагогика и репетиторство в классической хореографии: Учебник / И.Г. Есаулов. - СПб.: Лань, 2015. - 256 c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8. Зайфферт, Д. Педагогика и психология танца. Заметки хореографа: Учебное пособие / Д. Зайфферт. - СПб.: Лань, 2015. - 128 c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9. Зайфферт, Д. Педагогика и психология танца. Заметки хореографа: Учебное пособие / Д. Зайфферт. - СПб.: Планета Музыки, 2012. - 80 c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. Кабардов, М.К. Языковые способности: психология, психофизиология, педагогика / М.К. Кабардов. - М.: Смысл, 2013. - 400 c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1. Карцева, Л.В. Психология и педагогика социальной работы с семьей: Учебное пособие / Л.В. Карцева. - М.: Дашков и К, 2013. - 224 c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2. Козлова, С.А. Дошкольная педагогика: Учебник для студентов учреждений среднего профессионального образования / С.А. Козлова, Т.А. Куликова. - М.: ИЦ Академия, 2012. - 416 c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3. Кравченко, А.И. Психология и педагогика: учебник / А.И. Кравченко. - М.: Проспект, 2015. - 400 c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4. Липский, И.А. Социальная педагогика: Учебник для бакалавров / И.А. Липский, Л.Е. Сикорская. - М.: Дашков и К, 2014. - 280 c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. Липский, И.А. Социальная педагогика: Учебник для бакалавров / И.А. Липский, Л.Е. Сикорская. - М.: Дашков и К, 2016. - 280 c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6. Мардахаев, Л.В. Социальная педагогика: Учебник для студ. высш. учеб. заведений / Л.В. Мардахаев. - М.: РГСУ, Омега-Л, 2013. - 416 c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7.Микляева, Н.В. Дошкольная педагогика: Учебник для академического бакалавриата / Н.В. Микляева, Ю.В. Микляева, Н.А. Виноградова. - Люберцы: Юрайт, 2016. - 411 c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8.Неменский, Б.М. Педагогика искусства. Видеть, ведать и творить: Книга для учителей общеобразовательных учреждений / Б.М. Неменский. - М.: Просв., 2012. - 240 c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9.Орлова, Е.А. Специальная педагогика: Учебник для бакалавров / Л.В. Мардахаев, Е.А. Орлова, Д.И. Чемоданова; Под ред. Л.В. Мардахаев. - М.: Юрайт, 2012. - 447 c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0.Павленко, Н.Н. Психология и педагогика: Учебное пособие / Н.Н. Павленко, С.О. Павлов. - М.: КноРус, 2012. - 496 c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1.Работнов, Л.Д. Школьная педагогика: Учебное пособие / Л.Д. Работнов. - СПб.: Планета Музыки, 2015. - 256 c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2.Роготнева, А.В. Школьная педагогика в начальной школе. Поурочные разработки: методическое пособие / А.В. Роготнева. - М.: Владос, 2015. - 135 c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2.Турченко, В.И. Дошкольная педагогика: Учебное пособие / В.И. Турченко. - М.: Флинта, МПСУ, 2013. - 256 c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4.Цукасова, Л.В. Принципы, заповеди, советы педагогики/ Л.В. Цукасова, Л.А. Волков. - М.: КД Либроком, 2014. - 192 c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35.Чернышова, Л.И. Психология и педагогика: Учебное пособие / Э.В. Островский, Л.И. Чернышова; Под ред. Э.В. Островский. - М.: Вузовский учебник, НИЦ ИНФРА-М, 2013. - 381 c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комендуемая литература для учащихс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Антропова, Л.В. Развитие выразительности в процессе обучения хореографическому искусству // Образование и общество. - 2011. - №4. - С.121-124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.Базарова, Н.П. Азбука классического танца. Первые три года обучения: учебное пособие / Н.П. Базарова, В.П. Мей. - СПб.: Лань, 2006. - 240с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Барышникова, Т. Азбука хореографии. - М.: Айрис-Пресс, 2000. - 263с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Белкин, А.С. Основы возрастной педагогики: учебное пособие. - М.: Академия, 2000. - 192с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Белов, В.А. Особенности формирования эстетических эмоций средствами хореографического искусства // Вестник ЧГАКИ. - 2009. - №1. - С.47-50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6.Бухвостова, Л.В. Композиция и постановка танца: учебное пособие / Л.В. Бухвостова, С.А. Щекотихина. - Орел: ОГИИК, 2002. - 160с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7.Ерошенков, И.Н. Культурно-воспитательная деятельность с детьми и подростками [Электронный ресурс]: учебное пособие / И.Н. Ерошенков. - М.: МГУКИ, 2000. - 202с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8.Ерошенков, И.Н. Культурно-воспитательная деятельность среди детей и подростков: учебное пособие. - М.: Владос, 2004. - 221с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9.Заикин, Н.И. Проблемы использования местных особенностей русского народного танца при создании хореографического произведения // Традиции и новации в хореографическом образовании: материалы Международной науч. - практ. конф., г.Орел, 24-28 марта 2009г.-Орел: ОГИИК; ПФ "Оперативная полиграфия", 2009. - С.41-45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.Ивашковский, А.А. Хореокоррекция: теоретические и практические основы: науч. издание. - Калуга: КГПУ им. К.Э.Циолковского, 2006. - 440с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1.Игумнова, М.А. Роль хореографии в творческом развитии детей [электронный ресурс] / М.А. Игумнова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2.Кукарин, А.В. Профессиональное мастерство как творческое отношение педагога-хореографа к своей деятельности в учреждениях дополнительного образования детей // Вестник МГУКИ. - 2009. - №1.-С.180-182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. Календарный учебный график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дополнительной общеобразовательной общеразвивающей программы «Дети 46» на 2024-2024 учебный год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400"/>
        <w:gridCol w:w="559"/>
        <w:gridCol w:w="1436"/>
        <w:gridCol w:w="1406"/>
        <w:gridCol w:w="1458"/>
        <w:gridCol w:w="1580"/>
        <w:gridCol w:w="1289"/>
        <w:gridCol w:w="1580"/>
        <w:gridCol w:w="1182"/>
        <w:gridCol w:w="2080"/>
        <w:gridCol w:w="2167"/>
      </w:tblGrid>
      <w:tr>
        <w:trPr>
          <w:trHeight w:val="102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гру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ппа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Год обуче ния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Дата начала занятий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Дата окончания занятий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Количество учебных недель 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Количест во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учебных дней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Количество учебных часов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Режим занятий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Нерабочие праздничные дни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рок проведения промежуточной аттестации </w:t>
            </w:r>
          </w:p>
        </w:tc>
      </w:tr>
      <w:tr>
        <w:trPr>
          <w:trHeight w:val="869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22" w:after="0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22" w:after="0"/>
              <w:ind w:right="176" w:hanging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22" w:after="0"/>
              <w:ind w:right="176" w:hanging="0"/>
              <w:rPr/>
            </w:pPr>
            <w:r>
              <w:rPr>
                <w:b/>
                <w:sz w:val="28"/>
                <w:szCs w:val="28"/>
              </w:rPr>
              <w:t xml:space="preserve">1 год обучения 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22" w:after="0"/>
              <w:ind w:right="176" w:hanging="0"/>
              <w:jc w:val="left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 </w:t>
            </w:r>
            <w:r>
              <w:rPr>
                <w:b/>
                <w:sz w:val="28"/>
                <w:szCs w:val="28"/>
              </w:rPr>
              <w:t xml:space="preserve">сентября       2024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я 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раз в неделю по 1 часу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22" w:after="0"/>
              <w:ind w:right="17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4 ноября, 1-9 января, 23 февраля, 8 марта, 1 мая, 9 мая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22" w:after="0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, апрель </w:t>
            </w:r>
          </w:p>
        </w:tc>
      </w:tr>
      <w:tr>
        <w:trPr>
          <w:trHeight w:val="804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год обучения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  <w:lang w:val="en-US"/>
              </w:rPr>
              <w:t xml:space="preserve">сентябр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024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я 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раз в неделю по 1 часу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оября,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9 января, 23 февраля, 8 марта, 1 мая, 9 мая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Декабрь, апрель </w:t>
            </w:r>
          </w:p>
        </w:tc>
      </w:tr>
      <w:tr>
        <w:trPr>
          <w:trHeight w:val="768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год обучения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сентябр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024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я 202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раз в неделю по 1 часу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оября,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9 января, 23 февраля, 8 марта, 1 мая, 9 мая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Декабрь, апрель </w:t>
            </w:r>
          </w:p>
        </w:tc>
      </w:tr>
      <w:tr>
        <w:trPr>
          <w:trHeight w:val="771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год обучения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сентябр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024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 мая 2025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раз в неделю по 1 часу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оября,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9 января, 23 февраля, 8 марта, 1 мая, 9 мая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Декабрь, апрель </w:t>
            </w:r>
          </w:p>
        </w:tc>
      </w:tr>
      <w:tr>
        <w:trPr>
          <w:trHeight w:val="771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год обучения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сентября 202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 мая 2025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раз в неделю по 1 часу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Нерабочие праздничные дни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рок проведения промежуточной аттестации </w:t>
            </w:r>
          </w:p>
        </w:tc>
      </w:tr>
      <w:tr>
        <w:trPr>
          <w:trHeight w:val="771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год обучения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ентябр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024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 мая 2025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раз в неделю по 1 часу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оября, 1-9 января, 23 февраля, 8 марта, 1 мая, 9 мая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Декабрь, апрель </w:t>
            </w:r>
          </w:p>
        </w:tc>
      </w:tr>
      <w:tr>
        <w:trPr>
          <w:trHeight w:val="771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год обучения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сентябр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024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 мая 2025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раз в неделю по 1 часу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оября,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9 января, 23 февраля, 8 марта, 1 мая, 9 мая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Декабрь, апрель </w:t>
            </w:r>
          </w:p>
        </w:tc>
      </w:tr>
      <w:tr>
        <w:trPr>
          <w:trHeight w:val="771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год обучения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сентябр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024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 мая 2025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раз в неделю по 1 часу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оября,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9 января, 23 февраля, 8 марта, 1 мая, 9 мая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Декабрь, апрель </w:t>
            </w:r>
          </w:p>
        </w:tc>
      </w:tr>
      <w:tr>
        <w:trPr>
          <w:trHeight w:val="771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год обучения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сентябр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024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 мая 2025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раз в неделю по 1 часу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оября,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9 января, 23 февраля, 8 марта, 1 мая, 9 мая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Декабрь, апрель </w:t>
            </w:r>
          </w:p>
        </w:tc>
      </w:tr>
      <w:tr>
        <w:trPr>
          <w:trHeight w:val="771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год обучения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2 сентября 202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 мая 2025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раз в неделю по 1 часу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Нерабочие праздничные дни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рок проведения промежуточной аттестации </w:t>
            </w:r>
          </w:p>
        </w:tc>
      </w:tr>
      <w:tr>
        <w:trPr>
          <w:trHeight w:val="771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год обучения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ентябр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024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 мая 2025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раз в неделю по 1 часу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оября, 1-9 января, 23 февраля, 8 марта, 1 мая, 9 мая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Декабрь, апрель </w:t>
            </w:r>
          </w:p>
        </w:tc>
      </w:tr>
      <w:tr>
        <w:trPr>
          <w:trHeight w:val="771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год обучения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  <w:lang w:val="en-US"/>
              </w:rPr>
              <w:t xml:space="preserve">сентябр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024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 мая 2025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раз в неделю по 1 часу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оября,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9 января, 23 февраля, 8 марта, 1 мая, 9 мая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Декабрь, апрель </w:t>
            </w:r>
          </w:p>
        </w:tc>
      </w:tr>
      <w:tr>
        <w:trPr>
          <w:trHeight w:val="771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год обучения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  <w:lang w:val="en-US"/>
              </w:rPr>
              <w:t xml:space="preserve">сентябр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024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 мая 2025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раз в неделю по 1 часу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оября,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9 января, 23 февраля, 8 марта, 1 мая, 9 мая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Декабрь, апрель </w:t>
            </w:r>
          </w:p>
        </w:tc>
      </w:tr>
      <w:tr>
        <w:trPr>
          <w:trHeight w:val="771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год обучения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сентябр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024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 мая 2025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раз в неделю по 1 часу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оября,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9 января, 23 февраля, 8 марта, 1 мая, 9 мая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Декабрь, апрель </w:t>
            </w:r>
          </w:p>
        </w:tc>
      </w:tr>
      <w:tr>
        <w:trPr>
          <w:trHeight w:val="771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год обучения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2 сентября 202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 мая 2025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раз в неделю по 1 часу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Нерабочие праздничные дни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рок проведения промежуточной аттестации </w:t>
            </w:r>
          </w:p>
        </w:tc>
      </w:tr>
      <w:tr>
        <w:trPr>
          <w:trHeight w:val="771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год обучения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ентябр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024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 мая 2025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раз в неделю по 1 часу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оября, 1-9 января, 23 февраля, 8 марта, 1 мая, 9 мая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Декабрь, апрель </w:t>
            </w:r>
          </w:p>
        </w:tc>
      </w:tr>
      <w:tr>
        <w:trPr>
          <w:trHeight w:val="771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год обучения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  <w:lang w:val="en-US"/>
              </w:rPr>
              <w:t xml:space="preserve">сентябр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024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 мая 2025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раз в неделю по 1 часу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оября,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9 января, 23 февраля, 8 марта, 1 мая, 9 мая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Декабрь, апрель </w:t>
            </w:r>
          </w:p>
        </w:tc>
      </w:tr>
      <w:tr>
        <w:trPr>
          <w:trHeight w:val="771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 год обучения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  <w:lang w:val="en-US"/>
              </w:rPr>
              <w:t xml:space="preserve">сентябр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024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 мая 2025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раз в неделю по 1 часу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оября,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9 января, 23 февраля, 8 марта, 1 мая, 9 мая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Декабрь, апрель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408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Shruti">
    <w:charset w:val="01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222" w:after="0"/>
      <w:ind w:right="176"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hruti" w:hAnsi="Shruti" w:cs="Shrut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cs="Garamond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  <w:sz w:val="28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05">
    <w:name w:val="Font Style105"/>
    <w:qFormat/>
    <w:rPr>
      <w:rFonts w:ascii="Calibri" w:hAnsi="Calibri" w:cs="Calibri"/>
      <w:sz w:val="24"/>
      <w:szCs w:val="24"/>
    </w:rPr>
  </w:style>
  <w:style w:type="character" w:styleId="FontStyle95">
    <w:name w:val="Font Style95"/>
    <w:qFormat/>
    <w:rPr>
      <w:rFonts w:ascii="Calibri" w:hAnsi="Calibri" w:cs="Calibri"/>
      <w:spacing w:val="-10"/>
      <w:sz w:val="20"/>
      <w:szCs w:val="20"/>
    </w:rPr>
  </w:style>
  <w:style w:type="character" w:styleId="Style16">
    <w:name w:val="Красная строка Знак"/>
    <w:basedOn w:val="Style12"/>
    <w:qFormat/>
    <w:rPr/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qFormat/>
    <w:rPr/>
  </w:style>
  <w:style w:type="character" w:styleId="C2">
    <w:name w:val="c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2"/>
    </w:pPr>
    <w:rPr>
      <w:rFonts w:ascii="Calibri" w:hAnsi="Calibri" w:cs="Calibri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3"/>
    </w:pPr>
    <w:rPr>
      <w:rFonts w:ascii="Calibri" w:hAnsi="Calibri" w:cs="Calibri"/>
    </w:rPr>
  </w:style>
  <w:style w:type="paragraph" w:styleId="Acxspmiddlecxspmiddle">
    <w:name w:val="acxspmiddlecxspmiddle"/>
    <w:basedOn w:val="Normal"/>
    <w:qFormat/>
    <w:pPr>
      <w:spacing w:before="280" w:after="280"/>
    </w:pPr>
    <w:rPr/>
  </w:style>
  <w:style w:type="paragraph" w:styleId="Acxspmiddlecxspmiddlecxspmiddle">
    <w:name w:val="acxspmiddlecxspmiddlecxspmiddle"/>
    <w:basedOn w:val="Normal"/>
    <w:qFormat/>
    <w:pPr>
      <w:spacing w:before="280" w:after="280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331"/>
      <w:jc w:val="both"/>
      <w:textAlignment w:val="baseline"/>
    </w:pPr>
    <w:rPr>
      <w:rFonts w:eastAsia="SimSun;宋体"/>
      <w:kern w:val="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0:32:00Z</dcterms:created>
  <dc:creator>1</dc:creator>
  <dc:description/>
  <cp:keywords/>
  <dc:language>en-US</dc:language>
  <cp:lastModifiedBy>Ангелина Проценко</cp:lastModifiedBy>
  <cp:lastPrinted>2024-07-24T10:06:00Z</cp:lastPrinted>
  <dcterms:modified xsi:type="dcterms:W3CDTF">2024-07-24T07:16:00Z</dcterms:modified>
  <cp:revision>6</cp:revision>
  <dc:subject/>
  <dc:title>1</dc:title>
</cp:coreProperties>
</file>