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иёма пищи и приобретения буфетной продукции в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4692015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3191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05 – 09:1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05 – 09:1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50 – 10:0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50 – 10:0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50 – 10:0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05 – 12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5 – 10:4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35 – 10:45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20 – 11:30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50 – 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–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–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–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–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–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требованию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0 –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15.5pt;mso-wrap-distance-left:0pt;mso-wrap-distance-right:9pt;mso-wrap-distance-top:0pt;mso-wrap-distance-bottom:0pt;margin-top:0.05pt;mso-position-vertical-relative:text;margin-left:23.05pt;mso-position-horizontal-relative:text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3191"/>
                        <w:gridCol w:w="3192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05 – 09:1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05 – 09:1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50 – 10:0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50 – 10:0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50 – 10:0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05 – 12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5 – 10:4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35 – 10:45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20 – 11:30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50 – 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–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–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–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–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–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требованию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0 –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Школа17</dc:creator>
  <dc:description/>
  <cp:keywords/>
  <dc:language>en-US</dc:language>
  <cp:lastModifiedBy>Школа17</cp:lastModifiedBy>
  <cp:lastPrinted>2024-09-30T11:19:00Z</cp:lastPrinted>
  <dcterms:modified xsi:type="dcterms:W3CDTF">2024-09-30T08:49:00Z</dcterms:modified>
  <cp:revision>5</cp:revision>
  <dc:subject/>
  <dc:title>Расписание приёма пищи и приобретения буфетной продукции в столовой</dc:title>
</cp:coreProperties>
</file>